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ord for Windows SuperLex L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exadd7.doc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5T17:36:00Z</dcterms:created>
  <dc:creator>Carl D. Roach</dc:creator>
  <dc:description>Version 2.0</dc:description>
  <dc:language>en-US</dc:language>
  <cp:lastModifiedBy>TJB</cp:lastModifiedBy>
  <dcterms:modified xsi:type="dcterms:W3CDTF">1996-02-21T15:33:00Z</dcterms:modified>
  <cp:revision>94</cp:revision>
  <dc:subject/>
  <dc:title>DDE Enabler for Word for Windows</dc:title>
</cp:coreProperties>
</file>