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TORIUM FONT LIBRARY MINI-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fonts come with the files stuffed in a singl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uffit for the Macintosh or PKunZip for the PC. To extract 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just click on them and they will unstuff to the destin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To extract PKZip archives you will need a copy of PKun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current copy you can obtain one from any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our website at http://www.ragnarokpress.com/scripto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intosh: If you are using System 7 all you need to do is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you wish to use on your system folder and the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ont folder.  If you are using an older vers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will need to drop the fonts on the system file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ts determine whether you wish to use True Type or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script install the .bmap file and the file with no suffi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ype just install the .suit file.  Do not install both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unless you rename one of the suitcases so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DOS: Where you install the fonts will depend o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Consult you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: Click on the Control Panel icon.  I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onts icon.  Select add fonts.  In some cases you may need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nts specifically to the programs you are using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Appears as Boxes (Macintosh): First, chec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haracters display properly.  Some calligraphic,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initials fonts may have only upper or lower cas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. This is not a defect, but a traditional characteristic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lphabets. If it's not one of these obvious things a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, it is an indication that the font is too compl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onfiguration which you are currently using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ppen when using the Postscript versions under system 6.X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cintosh, or on a system with less than 4 megabyte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However, with more complex fonts it can occur with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t can also be the result of programs which have po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In some cases assigning additional memory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an solve this problem, but the more complex the fon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it demands. We have never encountered any problem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have a 68030 or better processor and at least 8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some of the newer Macintoshes, although nomi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E/30 or better, have inexplicably poor memory management. 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cenario your system just may not be able to run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nts without some sort of hardware or softwar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ot Visible on Screen or Appears Only in Small Poi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: This is essentially the same problem as the one noted ab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 It means that your system is not powerful enough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in the font you're trying to use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oublesome with PCs running Windows, but it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Windows95. This generally occurs with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initials fonts, but the limitations on the PC ar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than on the Macintosh, so on older systems it may occur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nts as well.  It is less likely to happen wit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Postscript, and can only be dealt with by getting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Generally a 486 or better with at least 8 megabytes of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s. If you cannot upgrade your hardware you may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more complex fonts in a limited context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se smaller point sizes with multipl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e or two individual characters in larger point sizes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Appears Not to Have Apostrophes: This is a quirk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s which can be configured to us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character in place of the standard apostrophe includ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nts. Some programs, including Microsoft Word may com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ternative apostrophes.  Consult your manual to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for the key combination necessary to acces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Prints with Rays or Lines on it: Generally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versions of the most complex fonts and certain art 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ograms.  Not much you can do except try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Prints Only Some Lines of Some Characters (PC)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of PCs with insufficient memory, generally only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many overlapping points, particularly decorative init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ixable by changing the settings on your printer (se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  Alternatively it should not be a problem if you print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a time, which is normal use for this type of fo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need help, feel free to contact us through our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graball@ccsi.com, or come to our websit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at http://www.ragnarokpress.com/scriptor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