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ORIUM FO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here is an up to date listing of all the font package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.  Each package includes at least 8 fonts (except for the Art and Deco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s packages).   Purchase of a package licenses the fonts in that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rsonal use or for use in print.  It does not include the right to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re than one computer or to resell or redistribu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L-2001: Text Font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ght unique serif and sans-serif fonts which meet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demands of all text uses.  The collection includes some ele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fonts (both serif and sans-serif) like our Tancred and Palom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plus some very unusual offerings like the Kelmscott fon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Morris' Troy font from the Kelmscott edition of Chaucer's works. 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L-2002: More Tex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llection of sophisticated and flexible text fonts, includ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onts and some based on classic styles.  Includes Boswell, Alcibi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erpina, Ruffian and 6 other fonts.  $2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L-2003: Text Font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llection includes some great new fonts, such as Adramal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ician, Telluria and Everest.  $2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L-2004: Text Fonts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ght new text fonts including the great monospaced fonts Vidile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cinnatus.  $2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L-3001: Display Font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k features 8 attractive display fonts, including several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au and medieval styles, plus a couple of unusual special use fonts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s are the Starfield font, which looks like a scattered field of st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ccaneer font, drawn from 17th century wanted posters and the Arios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sdam fonts based on hand drawn fonts of the Munich Jugendstil mov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890s.  $2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L-3002: Display Font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k features 8 unusual display fonts, including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Art Nouveau and early modern book plate styl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umarchais, Averoigne and Reggio.  $2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L-3003: Display Font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ght more display fonts, including some of our strangest, such as Joye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antine, Mayhem and Sanguinary (title font from the game Suburban Slash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for horror buffs). 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L-3004: Display Fonts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 new display fonts, including Acadian, Dunsany, Bruges, Engro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hambeau and others.  $2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L-3005: Display Font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great display fonts, with an emphasis on arcane and evil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such as Asphodel, Descant, Abaddon, Mephisto and Apollyon. 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L-3006: Display Fonts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ing display fonts tending towards art nouveau and goth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Angelus, Zabdiel, Louisbourg and Titania.  $2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L-3007: Display Fonts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original fonts and Art Nouveau revivals, including Elphin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zata, Valhalla and Curetana.  $2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L-3008: Display Fonts 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r latest display fonts collection including Squiffy, Norumbega, Balsamo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of fonts based on Art Nouveau designs.  $2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L-4001: Calligraph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k includes a variety of calligraphic fonts, includ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-style fonts, fonts based on medieval and renaissance calligraph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graphy from several 19th century art nouveau designers.   Includes Bastar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hand, Fabliaux, Lindisfarne and others.  Because these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ine calligraphy they may not include all the characters you may exp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nclude specialty characters or strange alternate forms for some letters.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L-4002: Calligraphic Font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k includes a variety of medieval English, French and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ing styles plus several Eastern European styles and a special font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alligraphy of Howard Pyle. $2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L-4003: Calligraphic Font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cial collection of unusual fonts based on hand-drawn render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 and ancient lettering styles.  Includes the fonts Co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leyrand, Textura Quadrata and Iberia. $2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L-4004: Calligraphic Fonts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cial collection with an emphasis on italic calligrpah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dle ages through the early modern period.  $2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L-4005: Calligraphic Font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ssortment of great new calligraphic fonts drawn from mediev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y modern sources.  $2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L-5001: Specialty Font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llection of fonts for languages which don't use the English alphab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oth obscure real world and historical languages and role-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orld languages. Check out the Bahairic and Futhark fonts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really different.  Oh, and did you say you were going ma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n't decorate your computer-generated icons without Church Slavonic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try Patriarch.  It reads in English, but looks like Church Slavo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2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L-5002: Specialty Font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unusual fonts from foreign sources with a particular emphas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from the ancient near east, like Chaldean, Ugaritic and Phoen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L - 6001: Decorative Ini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cial assortment of art fonts where each letter is a deco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or small picture.  It includes several illuminated manu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s, the extremely intricate Maidens font and some Art Nouveau fl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s.  Because of the detail of these decorative initials only 5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on this disk, but they are well worth it.  $2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L - 6002: Decorative Initial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llection of decorative fonts includes some medieval class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ery detailed 19th century fonts, as well as decroative initial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s of Howard Pyle and John D. Batten.  Because of the intric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onts only 5 fonts are presented on this disk.  $2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L - 6003: Decorative Initial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ve new decorative initial sets.  Fonts featured include th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rre Otherworld and Netherworld fonts, the Italian art nouveau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pobello, Florimel and more.  $2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L - 6004: Decorative Initials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more great decorative initials, including Golgotha and Finestra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ur newest.  $2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L - 7001: Ar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collection of illustrations in font form, including anim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ic shields, celtic spirals, arthurian miniatures, floral embellis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. These fonts are intricate so only six could fit on the disk. 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L - 7002: Art Font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small illustrations and decorative embellishment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esigns and classic print sources, including our popular new Fa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featuring images of mischievious little folk.   Available in Sp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4.  $2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L - 7003: Art Font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small illustrations and decorative embellishment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esigns and classic print sources, including Decoration, an art 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, Dinomania with pictures of dinosaurs and Mesoglyph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-columbian stone carvings. $2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FONT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Master Fonts are special editions of our most popula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developed for the highest quality professional publishing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include expanded character sets for specialized uses and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, as well as various design improvements and custom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 and bold forms.  Each Master Fonts disk includes 3 different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s and a total of 9 fonts (with Plain, Bold and Italic for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F1: Master Fonts 1: Arts &amp; Crafts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three of our best text or display faces based on desig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s and Crafts movement:  Joyeuse,Kelmscott and Rousseau.  $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F2: Master Fonts 2: Late Medieval Calli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ee faces based on late medieval 'black letter' style calligraph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undian, Franconian, Theodoric.  $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F3: Master Fonts 3: Uncial Calli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three fonts based on early medieval calligraphy from Bri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land in the calligraphic tradition often referred to as 'celtic': Gallia, Du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tance.  $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F4: Master Fonts 4: Nouveau Grote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fonts from Art Nouveau designers of the late 19th centu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hasis on the fanciful and grotesque:  Bruges, Eglantine, Goodfellow.  $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F5: Master Fonts 5: Antique Tex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 fonts based on early wooden and metal type.  The let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ly rough, but very readable even at small sizes.:  Boswell, Ruffi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vian.  $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F6: Master Fonts 6: Roman Calli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very clean faces based on Roman period calligraphy in key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many of our modern text faces are descended:  Benevento, Cic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blius.  $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F7: Master Fonts 7: Monospac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three best monospaced fonts.  Excellent alternatives to Monac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:  Cincinnatus, Vidilex and Angelus.  $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ORIUM TEXTUR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growing collection of textures is now available in a single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of more than 60 textures at a very reasonable price.  It inclu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stone, wood, fabric, paper and artistic textures you won't find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 $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ORIUM BLACK &amp; WHIT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nique collection of over 150 fantasy and fairytale book illustr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s including Harry Clarke, Howard Pyle, Arthur Rackham, Edmund D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ustav Dore.  Images are in TIFF and JPEG format. $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ORIUM COLO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100 full-color book illustrations by artists including N. C. Wyeth, 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sen, Howard Pyle, Arthur Rackham, Edmund Dulac and Gustav 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are in TIFF and JPEG format.  $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ORIUM MAP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ion of color and black and white maps from ancient, mediev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sources.  Images are in TIFF and JPEG format.  $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ORIUM ORIENTAL RU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que selection of color images of oriental rugs.  Excellent as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creen saver images.  Images are in JPEG format.  $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ORIUM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magazine of type design and desktop publishing.  Include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images and textures.  $60/6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shareware.  Many of our fonts are distributed as share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al purposes.  If you see our fonts being circulated as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(without our shareware notice), let us know...or let the culpri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nt' approve.  These fonts are too damned cheap for anyon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their shareware fee or order them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rder by mail, send check of money order for the appropriate amou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provided below. Please specify your computer type. 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5 reorder fee per disk if you fail to specify your computer type and get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s a result. Advance order items will be sent as soon as they 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 orders please include $3 per disk for shipping and handling.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availabl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rder by credit card or to see our latest releases, stop by our web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mbers.aol.com/ragnarokgc/scriptor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s of some of our fonts see the GIF files enclos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GN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 140333 Austin, TX  7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ragnarokgc@ao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