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IPTORIUM FONT LIBRARY MINI-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ceive your fonts on CD, ignore this se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r fonts on floppy or through the internet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in a single archive file using Stuffit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ressed with PKunZip for the PC. To extract 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just click on them and they will unstuff to the destin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To extract PKZip archives you will need a copy of PKunZ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current copy you can obtain one from any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our website at http://www.ragnarokpress.com/scripto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intosh: If you are using System 7 all you need to do is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you wish to use on your system folder and they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Font folder.  If you are using an older vers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will need to drop the fonts on the system file itself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nts determine whether you wish to use True Type or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script install the .bmap file and the file with no suffi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ype just install the .suit file.  Do not install both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unless you rename one of the suitcases so tha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DOS: Where you install the fonts will depend on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Consult you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: Click on the Control Panel icon.  I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onts icon.  Select add fonts.  In some cases you may need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nts specifically to the programs you are using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Appears as Boxes (Macintosh): First, chec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haracters display properly.  Some calligraphic,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initials fonts may have only upper or lower case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. This is not a defect, but a traditional characteristic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lphabets. If it's not one of these obvious things an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s, it is an indication that the font is too compl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onfiguration which you are currently using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appen when using the Postscript versions under system 6.X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acintosh, or on a system with less than 4 megabyte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However, with more complex fonts it can occur with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t can also be the result of programs which have po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In some cases assigning additional memory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an solve this problem, but the more complex the fon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it demands. We have never encountered any problem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have a 68030 or better processor and at least 8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some of the newer Macintoshes, although nomi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E/30 or better, have inexplicably poor memory management. 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cenario your system just may not be able to run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onts without some sort of hardware or softwar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ot Visible on Screen or Appears Only in Small Poi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: This is essentially the same problem as the one noted ab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 It means that your system is not powerful enough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in the font you're trying to use. 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oublesome with PCs running Windows, but it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Windows95. This generally occurs with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initials fonts, but the limitations on the PC ar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than on the Macintosh, so on older systems it may occur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onts as well.  It is less likely to happen wit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Postscript, and can only be dealt with by getting 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Generally a 486 or better with at least 8 megabytes of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s. If you cannot upgrade your hardware you may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the more complex fonts in a limited context.  Gene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se smaller point sizes with multipl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e or two individual characters in larger point sizes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Appears Not to Have Apostrophes: This is a quirk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rograms which can be configured to us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character in place of the standard apostrophe includ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nts. Some programs, including Microsoft Word may com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ternative apostrophes.  Consult your manual to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for the key combination necessary to acces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Prints with Rays or Lines on it: Generally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versions of the most complex fonts and certain art 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rograms.  Not much you can do except try a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Prints Only Some Lines of Some Characters (PC)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of PCs with insufficient memory, generally only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th many overlapping points, particularly decorative init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ixable by changing the settings on your printer (se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.  Alternatively it should not be a problem if you print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a time, which is normal use for this type of fo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install fonts on my Macinto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are using System 7 or later all you need to do is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you wish to use on your system folder and they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Font folder.  If you are using an older vers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will need to drop the fonts on the system file itself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nts determine whether you wish to use True Type or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script install the .bmap file and the file with no suffi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ype just install the .suit file.  Do not install both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unless you rename one of the suitcases so tha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install fonts on my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are using Windows 3.1 or Windows 95, click on the Fon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icon.  Click on the Add button.  At this point you may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he proper path to find the fonts on a floppy or 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've stored them on your hard drive.  Alternatively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le menu in the Fonts Control Panel, which has Install Fo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.  In some cases you may need to also add the font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you are using.  Consult the program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n MS DOS where you install the fonts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using.  Consult the program'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the difference between TrueType and Postscript fo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ostscript fonts consist of two files, a screen font and a prin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sed today it is a format developed by Adobe and adop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oundries.  It is used primarily by high-end imagesetters who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cause the relationship between screen image and printed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.  In most cases you need Adobe Type Manager to us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effectively.  TrueType fonts consist of a singl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creen and printer versions of the font.  It is a format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 by Apple and Microsoft as an alternative to Postscript. 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use, and modern TrueType fonts are usually equal in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 to Postscript fonts, but by tradition some conserva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s and printers are reluctant to work with TrueTyp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access characters which aren't part of the standard key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n the Mac you may be able to access many of thes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bining the option key with the regular keys.  To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use the Keycaps Desk Accessory.  In Windows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se characters with the Alt key and a numerical sequenc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ing of alternate characters and get the codes, u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ccessory i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 the characters in my font print as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First check to make sure that all the characters are print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Some fonts only have upper or lower case character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historic calligraphy which only had one form for each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defect, but a traditional characteristic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lphabets. If it's not one of these obvious things an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s, it is an indication that the font is too compl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onfiguration which you are currently using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appen when using the Postscript versions under system 6.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acintosh, or on a system with less than 4 megabyte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However, with more complex fonts it can occur with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t can also be the result of programs which have po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In some cases assigning additional memory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an solve this problem, but the more complex the fon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it demands. We have never encountered any problem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have a 68030 or better processor and at least 8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some of the newer Macintoshes, although nomi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E/30 or better, have inexplicably poor memory management. 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cenario your system just may not be able to run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onts without some sort of hardware or softwar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 characters in my font vanish at larger point siz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essentially the same problem as the one noted ab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 It means that your system is not powerful enough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in the font you're trying to use. 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oublesome with PCs running Windows 3.X, but is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ixed in Windows95. This generally occurs with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initials fonts, but the limitations on the PC ar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than on the Macintosh, so on older systems it may occur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onts as well.  It is less likely to happen wit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Postscript, and can only be fixed by upgrading to Windows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getting more memory as well.  You may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the more complex fonts in a limited context.  Gene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se smaller point sizes with multipl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e or two individual characters in larger point sizes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&gt;&lt;i&gt;Q: Sometimes Font Smoothing makes my fonts look strange. Should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3&gt;A: Windows95 offers a feature for printing called Font Smo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lead you to wonder if your fonts aren't smoothe enough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are just fine&lt;font size=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are there no apostrophes or quotation marks in my f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Some programs use a feature called 'smart quotes' which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versions of these symbols.  Consult your manual to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urn off smart quotes, or for the key combination necessary to acces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re Minuscule and Majuscule le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se are calligraphic terms referring to the two main styles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iterally mean small and large, but in modern usage minuscu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characters and majuscule means upper case charact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lligraphy, particularly Uncial styles, the minuscu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 smaller, simpler variation of the majuscu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difference between Cursive, Script and Ita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ursive means refers to a 'running' hand in calligraphic le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of the characters are connected and flow together. 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entiates it from Uncial lettering which consists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Script means any type which is designed to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riting.  Italic refers to the slanted style of typ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us Manutius in the 17th century and in general to any slan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 font.  So, if a font is slanted it's italic, if th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t's cursive, and if it does so in a way which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riting, it 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difference between Black Letter, Gothic and Old Engl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really isn't any.  All of the terms refer to early typ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alligraphic style generally referred to as Quadr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Letter is a general term for these styles.  Gothic refer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rn type used as the standard for text in Germany before World Wa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glish is an Anglo-American term for these same style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 them from the German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es it mean when a font is called Antiqua, Old Style or Archa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ll of these terms basically indicate that the fo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ave the characteristics of early printed typ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usu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which are considerably larger and bolder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 than is the case with more modern type, and som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A font I bought doesn't have a 'j', 'u', or 'w', or these characters look funny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 lot of our fonts are based on historical calligraph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 type designs.  In the middle ages and the ancient worl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tters for 'j', 'u' or 'w'.  These letters are variations of 'i' and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and were developed in the last few hundred years.  In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is based on historical lettering we may substitu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those which weren't used at that time, so you get 'i' for 'j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v' for 'u' or 'w'.  With very complex fonts like decorative intiial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ve those characters out alltogether.  In some cases we include tran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such as the older style of 'w' which looks like a 'n' and a 'u' or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gether.  In some cases where it seems appropriate w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ersions of these modern characters and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need help, feel free to contact us through our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graball@ccsi.com, or come to our websit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at http://www.ragnarokpress.com/scripto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