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gnarok Pres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or installing this software, you agree to be bound by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icense G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: In consideration for the license fee paid, Ragnarok Press grants to you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the non-exclusive, nontransferable right to use and display the Scriptoriu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rough this service. If you are using this product for your work,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employer.  Scriptorium software or image collections may be used on on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 connected to any number of printers or other image producing devic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: You may send a copy of any font or image for which you hold a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s to a commercial printer or other service bureau to enable the editing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cument, provided that such party agrees to erase those fonts or imag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a and accepts liability for any misuse or appropriation of the font or imag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embed" TrueType format fonts within your documents for the viewing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You may not modify, adapt, translate, reverse engineer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rivative works based on the Scriptorium product without prior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You may make one (1) copy of this Scriptorium product solely for back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and trademark notices are reproduced in their entirety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 of Images: Images included in this package may not be used in website desig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 access and transfer of images is possible.  Lower resolution versions of im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uch a design if they are at a resolution of a total pixel size no greater than one-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of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mages in Print: You may use any images you purchase in a printed produc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value of that product does not derive solely from the use of the images.  Use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ions or decorations in a book, magazine or other publication of text is permi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.  Commercial use of images in calendars, as prints, on post cards, on greeti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any other publication in which you are primarily reselling the art as art is prohibi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ermission from the publisher and the payment of a redistribution fee.  When us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ublication you must include a statement indicating that copyright of any images you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ation. All contents of this package are Copyright 1998 by 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narok Press reserves all rights not specifically granted to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orium product and the accompanying materials are copyright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formation and trade secrets of Ragnarok Press. Unauthorized copying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odified, merged, or included with other software, or of the written materials,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You may be held legally responsible for any infringement of 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that is caused or encouraged by your failure to abide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effective until terminated. This Agreement will terminate automat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Ragnarok Press if you fail to comply with any provision contained herei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ust destroy the written materials, the Scriptorium roduct, and all copies of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nd in whole, including modified copie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periodically updates many Scriptorium products.  As a licensed user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s at a discounted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warrants the Scriptorium Product to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a period of thirty (30) days from the date of deliver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voice. Ragnarok Press entire liability and your exclusive remedy as to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hall be, at Ragnarok Press option, either return of purchase price or replac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duct that is returned to Ragnarok Press with a copy of the invoice. Ragnarok Pres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ponsibility to replace the product or refund the purchase price if failur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 or misapplication, or if any product is lost or damaged due to theft, fi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. Any replacement product will be warranted for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ways this product is provided "as is". Ragnarok Press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Ragnarok Press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in the Scriptorium Product will meet your requirements or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nd under no legal theory, tort, contract, or otherwise, shall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r its suppliers or resellers be liable to you or any other person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of any character including, without limitation,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goodwill, work stoppage, computer failure or malfunction, or any and all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represents the complete agreement concerning this license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edes all prior agreements and representations between them. It may be am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ing executed by both parties.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for any reason, such provision shall be reformed only to the ext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nforceable.  This Agreement shall be governed by and construed under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s of this package Copyright 1998, 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this Agreement, or if you desire to contact Ragnar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or any reason, please contact us in wri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agnarokpress.com/script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