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ew : Visit our home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members.aol.com/matchso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 our latest font packages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STRIBUTORS WEL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placed in every shareware evaluation package from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, Inc. It outlines the few requirements needed to distribute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. Match Software shareware evaluation packages are intelle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y of Match Software, Inc. Although these files are propo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evaluation purposes to the public, Match Software reserve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s.  Derogation to these rules are only possible with p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of Match Software, Inc. Any infringement on Match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will be subject to the strongest legal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ch Software is a member of the Association of Shareware Profession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ASP). All good standing ASP distributor members are welcom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mediately start distributing Match Software shareware evalu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ckages, as long as they respect points 1 &amp; 2. Non ASP distributors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 sure they comply with the other points outlined in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- Archives as prepared by Match Software must not be modified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prior to distribution. Their content must not be modified in any 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it be by suppression or addition of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- Under no circumstance any part of Match Software shareware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s should be used as component of any other software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prior consent of Match Soft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- Good standing ASP approved vendors, and distributor members,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proceed to publish this package on CD, as well as disket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CD publishing from non-ASP vendors must be approved by Match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 to publishing.  Authorization can be obtained easily by e-mai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. Match Software reserves the right to refuse authorization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sher or it's representative does not provide adequat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publishing project. Publishers must also provide Match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sample of the published CD package, as soon as it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- On-line services, BBS, Internet sites and other electronic net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free to distribute on-line Match Software evaluation packages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as they respect points 1 and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- Magazines who decide to distribute Match Softwar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ion packages as part of a promotional disk enclosed with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copy benefit from our intellectual property. They must get p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val by Match Software before publishing. We request the elemen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e courtesy of them sending us a free copy, as soon as publish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our record, as they would normally request if any or part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cles was republished by one of their pe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 - Always use the latest version of the shareware packages,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download from our web site : http://members.aol.com/MatchSoft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find a specific package, please ask for it by eMail. We will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o you electronically as return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requirements as simple and resort to elementary good sense. Ma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 prepares these shareware evaluation packages with great ca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pdates them regularly, in order for the public to receive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 as possible. The latest version of our archives ar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on our Web site : http://members.aol.com/MatchSoft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ware is meant for Match Software as a meaningful and sensible wa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keting it's products. In doing so, many benefit from the gener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fforts of the company : distributors, some of whom without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probably loose a good part of their business, as well as users, who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oy the privilege to use and test at will quality softwar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ing it. Nevertheless, we welcome any offer of new way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, publication or otherwise profitable ventures.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redient of most software products being not plastic or paper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vity, we are quite sure some of our new ideas may fi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ious hands a fortunate destiny. Please contact us, if you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 Software creations can profit your business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ch Soft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5 Santa Monica Blvd. #1-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 Hollywood, CA 90046-5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(213) 656-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MatchSoft@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73267,17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ch Software is a member of the Associa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s. For more information about the association, see 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asp-shareware.org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